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26670</wp:posOffset>
            </wp:positionV>
            <wp:extent cx="7219315" cy="111633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er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do Município de Vargem Grande Pau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5953"/>
      </w:tblGrid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</w:t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PF/ CNP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para correspondênc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(s):</w:t>
            </w:r>
          </w:p>
          <w:p>
            <w:pPr>
              <w:pStyle w:val="Normal"/>
              <w:ind w:left="3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  <w:tab/>
      </w:r>
    </w:p>
    <w:tbl>
      <w:tblPr>
        <w:tblW w:w="137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84"/>
        <w:gridCol w:w="1345"/>
        <w:gridCol w:w="356"/>
        <w:gridCol w:w="1487"/>
        <w:gridCol w:w="1188"/>
        <w:gridCol w:w="5668"/>
        <w:gridCol w:w="163"/>
        <w:gridCol w:w="3045"/>
      </w:tblGrid>
      <w:tr>
        <w:trPr>
          <w:trHeight w:val="41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m com o presente mui respeitosamente requerer: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1949961281"/>
            <w:bookmarkStart w:id="1" w:name="__Fieldmark__9_194996128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crição Municipa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1949961281"/>
            <w:bookmarkStart w:id="3" w:name="__Fieldmark__10_194996128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vará da Vigilância Sanitária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1949961281"/>
            <w:bookmarkStart w:id="5" w:name="__Fieldmark__11_194996128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 da Inscrição Municipal 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1949961281"/>
            <w:bookmarkStart w:id="7" w:name="__Fieldmark__12_194996128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sunção Técnica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1949961281"/>
            <w:bookmarkStart w:id="9" w:name="__Fieldmark__13_194996128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icitação de vaga na feir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1949961281"/>
            <w:bookmarkStart w:id="11" w:name="__Fieldmark__14_194996128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ualização de dados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1949961281"/>
            <w:bookmarkStart w:id="13" w:name="__Fieldmark__15_194996128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novação do Alvará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1949961281"/>
            <w:bookmarkStart w:id="15" w:name="__Fieldmark__16_194996128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curso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1949961281"/>
            <w:bookmarkStart w:id="17" w:name="__Fieldmark__17_194996128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 de débit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8_1949961281"/>
            <w:bookmarkStart w:id="19" w:name="__Fieldmark__18_194996128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tituição de valor pago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9_1949961281"/>
            <w:bookmarkStart w:id="21" w:name="__Fieldmark__19_194996128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sarquivamento de process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0_1949961281"/>
            <w:bookmarkStart w:id="23" w:name="__Fieldmark__20_194996128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(especificar em observações)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1_1949961281"/>
            <w:bookmarkStart w:id="25" w:name="__Fieldmark__21_194996128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eração Contratual: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2_1949961281"/>
            <w:bookmarkStart w:id="27" w:name="__Fieldmark__22_1949961281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3_1949961281"/>
            <w:bookmarkStart w:id="29" w:name="__Fieldmark__23_1949961281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Societário</w:t>
            </w:r>
          </w:p>
        </w:tc>
        <w:tc>
          <w:tcPr>
            <w:tcW w:w="6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4_1949961281"/>
            <w:bookmarkStart w:id="31" w:name="__Fieldmark__24_194996128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bjeto Social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5_1949961281"/>
            <w:bookmarkStart w:id="33" w:name="__Fieldmark__25_194996128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zão Social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6_1949961281"/>
            <w:bookmarkStart w:id="35" w:name="__Fieldmark__26_194996128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(especificar)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5" w:hanging="14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complementares:</w:t>
            </w:r>
          </w:p>
          <w:p>
            <w:pPr>
              <w:pStyle w:val="Normal"/>
              <w:tabs>
                <w:tab w:val="clear" w:pos="708"/>
                <w:tab w:val="left" w:pos="10420" w:leader="none"/>
              </w:tabs>
              <w:spacing w:lineRule="auto" w:line="360"/>
              <w:ind w:right="72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7_1949961281"/>
            <w:bookmarkStart w:id="37" w:name="__Fieldmark__27_194996128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ptante pelo Simples Nacional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8_1949961281"/>
            <w:bookmarkStart w:id="39" w:name="__Fieldmark__28_194996128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dereço residencial (utilizado apenas como domicílio fiscal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</w:t>
            </w:r>
          </w:p>
        </w:tc>
        <w:tc>
          <w:tcPr>
            <w:tcW w:w="3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Vargem Grande Paulista,        /         / </w:t>
      </w:r>
      <w:r>
        <w:rPr>
          <w:rFonts w:cs="Arial" w:ascii="Arial" w:hAnsi="Arial"/>
          <w:sz w:val="22"/>
          <w:szCs w:val="22"/>
        </w:rPr>
        <w:t>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778510</wp:posOffset>
                </wp:positionV>
                <wp:extent cx="3032760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querente/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3.85pt;mso-wrap-distance-left:9.05pt;mso-wrap-distance-right:9.05pt;mso-wrap-distance-top:0pt;mso-wrap-distance-bottom:0pt;margin-top:61.3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___________________________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querente/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idaoliveira</dc:creator>
  <dc:description/>
  <cp:keywords/>
  <dc:language>en-US</dc:language>
  <cp:lastModifiedBy>jfsantos</cp:lastModifiedBy>
  <cp:lastPrinted>2025-01-07T13:09:00Z</cp:lastPrinted>
  <dcterms:modified xsi:type="dcterms:W3CDTF">2025-01-07T16:15:00Z</dcterms:modified>
  <cp:revision>11</cp:revision>
  <dc:subject/>
  <dc:title/>
</cp:coreProperties>
</file>